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udent jetPacks</w:t>
      </w:r>
    </w:p>
    <w:p>
      <w:pPr>
        <w:pStyle w:val="Heading1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color w:val="006699"/>
        </w:rPr>
        <w:drawing>
          <wp:inline distT="0" distB="0" distL="0" distR="0">
            <wp:extent cx="3228340" cy="91313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eleased on = May 26, 2007, 10:19 am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ress Release Author = Joe Cawley</w:t>
      </w:r>
    </w:p>
    <w:p>
      <w:pPr>
        <w:pStyle w:val="NormalWeb"/>
        <w:rPr/>
      </w:pPr>
      <w:r>
        <w:rPr>
          <w:rFonts w:cs="Verdana" w:ascii="Verdana" w:hAnsi="Verdana"/>
        </w:rPr>
        <w:t xml:space="preserve">Industry = </w:t>
      </w:r>
      <w:hyperlink r:id="rId4">
        <w:r>
          <w:rPr>
            <w:rStyle w:val="InternetLink"/>
            <w:rFonts w:cs="Verdana" w:ascii="Verdana" w:hAnsi="Verdana"/>
          </w:rPr>
          <w:t>Internet &amp; Onlin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66975" cy="1752600"/>
            <wp:effectExtent l="0" t="0" r="0" b="0"/>
            <wp:wrapSquare wrapText="bothSides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Press Release Summary = A new UK company has taken the worry out of being prepared with the ultimate travel accessory, giving young travellers a head start on their journey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ress Release Body = Savvy travelers fly with a Student jetPack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 new UK company has taken the worry out of being prepared with the ultimate travel accessory, giving young travellers a head start on their journey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raveling is an eye-opening experience, but one fraught with difficulties if not enough planning is involved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Student jetPacks aims to increase the safety and experience of youth and student travelers, by providing essential information and vital products prior to departure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quipped with a local SIM card, travelcard, coinage, maps and city information, a Travel jetPack will help travelers get organised and save money on their travels!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ll jetPacks are country specific, including the UK, Spain, Australia, Austria, Germany, New Zealand, and Poland.</w:t>
      </w:r>
    </w:p>
    <w:p>
      <w:pPr>
        <w:pStyle w:val="NormalWeb"/>
        <w:rPr/>
      </w:pPr>
      <w:r>
        <w:rPr>
          <w:rFonts w:cs="Verdana" w:ascii="Verdana" w:hAnsi="Verdana"/>
        </w:rPr>
        <w:t xml:space="preserve">As an example, a UK jetPack contains the following: </w:t>
        <w:br/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66975" cy="2809875"/>
            <wp:effectExtent l="0" t="0" r="0" b="0"/>
            <wp:wrapSquare wrapText="bothSides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• A pre-activated pre-pay UK SIM card with £1 credit </w:t>
        <w:br/>
        <w:t xml:space="preserve">• £2 International dialling card </w:t>
        <w:br/>
        <w:t xml:space="preserve">• The Britain Big Map (2 x 3 ft) highlighting all cities and major towns as well as the road and rail networks. The map also contains a guide to Britain's 120 top attractions. </w:t>
        <w:br/>
        <w:t xml:space="preserve">• London bus and tube attraction map </w:t>
        <w:br/>
        <w:t xml:space="preserve">• Rail and Coach discount information </w:t>
        <w:br/>
        <w:t xml:space="preserve">• Student info pack </w:t>
        <w:br/>
        <w:t xml:space="preserve">• £1.50 emergency loose coin bag </w:t>
        <w:br/>
        <w:t xml:space="preserve">• Luggage lock </w:t>
        <w:br/>
        <w:t xml:space="preserve">• Property security marker </w:t>
        <w:br/>
        <w:t xml:space="preserve">• Emergency light stick </w:t>
        <w:br/>
        <w:t xml:space="preserve">• A 'Don't Forget' checklist for before, during and after your visit. </w:t>
        <w:br/>
        <w:t xml:space="preserve">• Emergency contact/info card </w:t>
        <w:br/>
        <w:t>• jetPack document/passport holde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riced at around $50, a Student jetPack could be a lifesaver for new arrivals, AND ease the worries of concerned parents at home.</w:t>
      </w:r>
    </w:p>
    <w:p>
      <w:pPr>
        <w:pStyle w:val="NormalWeb"/>
        <w:rPr/>
      </w:pPr>
      <w:r>
        <w:rPr>
          <w:rFonts w:cs="Verdana" w:ascii="Verdana" w:hAnsi="Verdana"/>
        </w:rPr>
        <w:t xml:space="preserve">See </w:t>
      </w:r>
      <w:hyperlink r:id="rId9">
        <w:r>
          <w:rPr>
            <w:rStyle w:val="InternetLink"/>
            <w:rFonts w:cs="Verdana" w:ascii="Verdana" w:hAnsi="Verdana"/>
          </w:rPr>
          <w:t>www.studentjetpacks.com</w:t>
        </w:r>
      </w:hyperlink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REE OFFER: Quote reference JO73 and also get a 150-word pocket phrase card free with every Travel jetPack, or a luggage lock free with every travel accessory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 = </w:t>
      </w:r>
      <w:hyperlink r:id="rId10">
        <w:r>
          <w:rPr>
            <w:rStyle w:val="InternetLink"/>
            <w:rFonts w:cs="Verdana" w:ascii="Verdana" w:hAnsi="Verdana"/>
            <w:b/>
            <w:bCs/>
          </w:rPr>
          <w:t>http://www.studentjetpacks.com/?utm_source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 = Contact writer@joecawley.co.uk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+34 922 857002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entjetpacks.com/" TargetMode="External"/><Relationship Id="rId4" Type="http://schemas.openxmlformats.org/officeDocument/2006/relationships/hyperlink" Target="http://express-press-release.com/Industries/Internet-Online-press-releases.ph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tudentjetpacks.com/jetpacks.asp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tudentjetpacks.com/jetpacks.asp" TargetMode="External"/><Relationship Id="rId9" Type="http://schemas.openxmlformats.org/officeDocument/2006/relationships/hyperlink" Target="http://www.studentjetpacks.com/" TargetMode="External"/><Relationship Id="rId10" Type="http://schemas.openxmlformats.org/officeDocument/2006/relationships/hyperlink" Target="http://www.studentjetpacks.com/?utm_sourc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16:00Z</dcterms:created>
  <dc:creator>sheryl</dc:creator>
  <dc:description/>
  <cp:keywords/>
  <dc:language>en-US</dc:language>
  <cp:lastModifiedBy>sheryl</cp:lastModifiedBy>
  <dcterms:modified xsi:type="dcterms:W3CDTF">2007-05-28T14:17:00Z</dcterms:modified>
  <cp:revision>1</cp:revision>
  <dc:subject/>
  <dc:title>Student jetPacks</dc:title>
</cp:coreProperties>
</file>