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Lake Mary, FL USA - Test Equipment Connection Corporation Opens New Affiliate in Asia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21228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October 10, 2007, 6:59 am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Author: Phil Vogel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lectronic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est Equipment Connection Corporation today announced the company’s new affiliate, TE Connection Asia Limited, is now operational based in Hong Kong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Emphasis"/>
          <w:rFonts w:cs="Verdana" w:ascii="Verdana" w:hAnsi="Verdana"/>
        </w:rPr>
        <w:t>“We are excited about establishing a local presence in Hong Kong to provide quality test equipment solutions at competitive prices for our growing customer base in the Pacific Rim,”</w:t>
      </w:r>
      <w:r>
        <w:rPr>
          <w:rFonts w:cs="Verdana" w:ascii="Verdana" w:hAnsi="Verdana"/>
        </w:rPr>
        <w:t xml:space="preserve"> commented </w:t>
      </w:r>
      <w:r>
        <w:rPr>
          <w:rStyle w:val="StrongEmphasis"/>
          <w:rFonts w:cs="Verdana" w:ascii="Verdana" w:hAnsi="Verdana"/>
        </w:rPr>
        <w:t>President John Bahng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>“Our brand name is known world wide and we intend to make it easy for our Asia customers to access our expansive inventory of test and measurement equipment.”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est Equipment Connection Corporation and TE Connection Asia Limited:</w:t>
      </w:r>
      <w:r>
        <w:rPr>
          <w:rFonts w:cs="Verdana" w:ascii="Verdana" w:hAnsi="Verdana"/>
        </w:rPr>
        <w:br/>
        <w:t xml:space="preserve">Test Equipment Connection Corporation and TE Connection Asia Limited when combined are one of the largest vendors of New and Refurbished electronic test and measurement (“T&amp;M”) equipment. The companies sell, rent, lease, buy, trade, repair and calibrate over 200 manufacturers with thousands of products available New and Refurbished. The companies are a single source supplier with in-house calibration laboratories assuring that customers receive only the highest quality T&amp;M equipment and support. </w:t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has over 200,000 customers, a 45,000 square foot warehouse and repair facility in the US, and over 14 years of profitability and financial strength. The Company web sites are located at </w:t>
      </w:r>
      <w:hyperlink r:id="rId5">
        <w:r>
          <w:rPr>
            <w:rStyle w:val="InternetLink"/>
            <w:rFonts w:cs="Verdana" w:ascii="Verdana" w:hAnsi="Verdana"/>
          </w:rPr>
          <w:t>www.teconnectionasia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www.testequipmentconnection.com</w:t>
        </w:r>
      </w:hyperlink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For More Information Contact: info@teconnectionasia.com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TE Connection Asia, Ltd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Unit 20, 13/F. Leader Industrial Centr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o. 57-59 Au Pui Wan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otan, Shatin, N.T. Hong Kong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Hong Kong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hone: (852) 2690-1360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(852) 2690-0638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Chin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one:136- 5009-4294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Fax: (755) 6164-0636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teconnectionasia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Press Release Contact Information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il Vogel - business@testequipmentconnectio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800) 615-8378 x 14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onnectionasia.com/" TargetMode="External"/><Relationship Id="rId4" Type="http://schemas.openxmlformats.org/officeDocument/2006/relationships/hyperlink" Target="http://express-press-release.com/Industries/Electronics-press-releases.php" TargetMode="External"/><Relationship Id="rId5" Type="http://schemas.openxmlformats.org/officeDocument/2006/relationships/hyperlink" Target="http://www.teconnectionasia.com/" TargetMode="External"/><Relationship Id="rId6" Type="http://schemas.openxmlformats.org/officeDocument/2006/relationships/hyperlink" Target="http://www.testequipmentconnection.com/" TargetMode="External"/><Relationship Id="rId7" Type="http://schemas.openxmlformats.org/officeDocument/2006/relationships/hyperlink" Target="http://www.teconnectionas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8:00Z</dcterms:created>
  <dc:creator>sheryl</dc:creator>
  <dc:description/>
  <cp:keywords/>
  <dc:language>en-US</dc:language>
  <cp:lastModifiedBy>sheryl</cp:lastModifiedBy>
  <dcterms:modified xsi:type="dcterms:W3CDTF">2007-10-10T14:49:00Z</dcterms:modified>
  <cp:revision>1</cp:revision>
  <dc:subject/>
  <dc:title>Lake Mary, FL USA - Test Equipment Connection Corporation Opens New Affiliate in Asia</dc:title>
</cp:coreProperties>
</file>