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Wall Street Meets Main Street At Junior Achievement Of Orange County’s 5th Annual Stock Market Challenge</w:t>
        <w:br/>
        <w:br/>
      </w:r>
      <w:r>
        <w:rPr>
          <w:rFonts w:cs="Verdana" w:ascii="Verdana" w:hAnsi="Verdana"/>
          <w:color w:val="0000FF"/>
        </w:rPr>
        <w:drawing>
          <wp:inline distT="0" distB="0" distL="0" distR="0">
            <wp:extent cx="5370830" cy="14535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Released on: October 01, 2008, 8:05 am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Press Release Author: Michelle Foote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</w:rPr>
          <w:t>Financial</w:t>
        </w:r>
      </w:hyperlink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Press Release Summary: High school students and company executives compete head-to-head while learning how the stock market operates. This high energy environment gives young participants a real world understanding of the financial markets and the proceeds will benefit JA’s economic education programs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Press Release Body: Costa Mesa, CA. Th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Newport Beach Marriott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will be transformed into Wall Street a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Junior Achievement (JA) of Orange County hosts the 5th Annual Stock Market Challenge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This fast paced evening of trading excitement will help raise money for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JA</w:t>
      </w:r>
      <w:r>
        <w:rPr>
          <w:rFonts w:cs="Verdana" w:ascii="Verdana" w:hAnsi="Verdana"/>
          <w:color w:val="000000"/>
        </w:rPr>
        <w:t>’s economic education programs and provide high school participants with a hands-on financial education.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Maria Hall-Brown from KOCE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will be the emcee as high school students from Corona Del Mar, Newport Beach, and Santa Ana to learn about the stock market by being part of a competing stock trading team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Style w:val="StrongEmphasis"/>
          <w:rFonts w:cs="Verdana" w:ascii="Verdana" w:hAnsi="Verdana"/>
          <w:color w:val="000000"/>
        </w:rPr>
        <w:t>Vince Shorb, founder of the National Youth Financial Educators Council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and a Junior Achievement Board of Directors member</w:t>
      </w:r>
      <w:r>
        <w:rPr>
          <w:rFonts w:cs="Verdana" w:ascii="Verdana" w:hAnsi="Verdana"/>
          <w:color w:val="000000"/>
        </w:rPr>
        <w:t>, states “</w:t>
      </w:r>
      <w:r>
        <w:rPr>
          <w:rStyle w:val="Emphasis"/>
          <w:rFonts w:cs="Verdana" w:ascii="Verdana" w:hAnsi="Verdana"/>
          <w:color w:val="000000"/>
        </w:rPr>
        <w:t>With the recent volatility of our financial markets it is vitally important that today’s youth are empowered with a deeper understanding of how the stock market operates.”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Major supporters of JA’s Stock Market Challenge are Wescom Credit Union - Presenting Sponsor, Wells Fargo - Opening Bell Sponsor, 3M - Closing Bell Sponsor, Comerica - Dinner Sponsor, Sam’s Club - Media Sponsor, Grant Thornton, LLP - Marketing Sponsor, and Best Buy - Prize Sponsor. Some of the participating companies are: Citizen Business Bank, Deloitte &amp; Touche, LLP, Irwin Union Bank, Mendoza Berger &amp; Company LLP, Mullin TBG, Orange County Board of Education, ClearLight Partners, LLC, US Bank, and Washington Mutual, Bank of the West and Ross Equipment and Process Solutions Co.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JA Worldwid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is the world’s largest organization dedicated to inspiring and preparing young people to succeed in a global economy. For more information on Junior Achievement programs contact Christine Shewbridge, President of JA of Orange County at (949) 515-1998.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http://orangecounty.ja.org</w:t>
        </w:r>
      </w:hyperlink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The National Youth Financial Educators Council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empowers today’s youth with real world financial education and entrepreneurship skills through edu-tainment products and events that are designed specifically for young adults.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</w:rPr>
          <w:t>http://www.NYFEC.org</w:t>
        </w:r>
      </w:hyperlink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Web Site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hyperlink r:id="rId7">
        <w:r>
          <w:rPr>
            <w:rStyle w:val="InternetLink"/>
            <w:rFonts w:cs="Verdana" w:ascii="Verdana" w:hAnsi="Verdana"/>
            <w:b/>
            <w:bCs/>
          </w:rPr>
          <w:t>http://www.NYFEC.org</w:t>
        </w:r>
      </w:hyperlink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Contact Details: Junior Achievement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301 East 17th Street Suite 202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Costa Mesa, California 92627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(949) 515-1998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MFoote@JASoCal.or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FEC.org/" TargetMode="External"/><Relationship Id="rId4" Type="http://schemas.openxmlformats.org/officeDocument/2006/relationships/hyperlink" Target="http://express-press-release.net/Industries/Financial-press-releases.php" TargetMode="External"/><Relationship Id="rId5" Type="http://schemas.openxmlformats.org/officeDocument/2006/relationships/hyperlink" Target="http://orangecounty.ja.org/" TargetMode="External"/><Relationship Id="rId6" Type="http://schemas.openxmlformats.org/officeDocument/2006/relationships/hyperlink" Target="http://www.NYFEC.org/" TargetMode="External"/><Relationship Id="rId7" Type="http://schemas.openxmlformats.org/officeDocument/2006/relationships/hyperlink" Target="http://www.NYFEC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55:00Z</dcterms:created>
  <dc:creator>sheryl</dc:creator>
  <dc:description/>
  <cp:keywords/>
  <dc:language>en-US</dc:language>
  <cp:lastModifiedBy>sheryl</cp:lastModifiedBy>
  <dcterms:modified xsi:type="dcterms:W3CDTF">2008-10-01T16:56:00Z</dcterms:modified>
  <cp:revision>1</cp:revision>
  <dc:subject/>
  <dc:title>Wall Street Meets Main Street At Junior Achievement Of Orange County’s 5th Annual Stock Market Challenge</dc:title>
</cp:coreProperties>
</file>