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Yukka Fills Gap In Urban Fashion With Own Range</w:t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2057400" cy="666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Released on: November 6, 2008, 8:10 am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Press Release 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00FF"/>
          </w:rPr>
          <w:t>Yukka.co.uk</w:t>
        </w:r>
      </w:hyperlink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Apparel &amp; Fashion</w:t>
        </w:r>
      </w:hyperlink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Press Release Summary: BRITAIN'S premier online urban clothing boutique is filling a void in the niche area of streetwear fashion by launching its own branded clothing range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5486400" cy="170878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Press Release Body: YUKKA FILLS GAP IN URBAN FASHION WITH OWN RANGE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BRITAIN'S premier online urban clothing boutique is filling a void in the niche area of streetwear fashion by launching its own branded clothing range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With traditional shops under pressure because of the economic downturn, the new range from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Yukka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will retail at between £10 and £15, plugging a gap in the market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launch collection features 22 different high quality t-shirts with on trend edgy designs which will be sold exclusively through the online Yukka group consisting of</w:t>
      </w:r>
      <w:hyperlink r:id="rId8">
        <w:r>
          <w:rPr>
            <w:rStyle w:val="InternetLink"/>
            <w:rFonts w:cs="Verdana" w:ascii="Verdana" w:hAnsi="Verdana"/>
          </w:rPr>
          <w:t>www.yukka.co.uk</w:t>
        </w:r>
      </w:hyperlink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9">
        <w:r>
          <w:rPr>
            <w:rStyle w:val="InternetLink"/>
            <w:rFonts w:cs="Verdana" w:ascii="Verdana" w:hAnsi="Verdana"/>
          </w:rPr>
          <w:t>www.yukkadeluxe.com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nd now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0">
        <w:r>
          <w:rPr>
            <w:rStyle w:val="InternetLink"/>
            <w:rFonts w:cs="Verdana" w:ascii="Verdana" w:hAnsi="Verdana"/>
          </w:rPr>
          <w:t>www.yukkaUSA.com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Yukka's managing director Robby Sur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said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"This collection meets the demand in the market at a price point level for customers looking to buy into the exclusive nature of today's streetwear and urban brands.</w:t>
      </w:r>
    </w:p>
    <w:p>
      <w:pPr>
        <w:pStyle w:val="NormalWeb"/>
        <w:jc w:val="both"/>
        <w:rPr>
          <w:color w:val="000000"/>
        </w:rPr>
      </w:pPr>
      <w:r>
        <w:rPr>
          <w:rStyle w:val="Emphasis"/>
          <w:rFonts w:cs="Verdana" w:ascii="Verdana" w:hAnsi="Verdana"/>
          <w:color w:val="000000"/>
        </w:rPr>
        <w:t>"Each piece will be limited 300 units worldwide with no re-runs, with new designs turning over every 6-8 weeks"</w:t>
      </w:r>
    </w:p>
    <w:p>
      <w:pPr>
        <w:pStyle w:val="NormalWeb"/>
        <w:jc w:val="both"/>
        <w:rPr>
          <w:color w:val="000000"/>
        </w:rPr>
      </w:pPr>
      <w:r>
        <w:rPr>
          <w:rStyle w:val="Emphasis"/>
          <w:rFonts w:cs="Verdana" w:ascii="Verdana" w:hAnsi="Verdana"/>
          <w:color w:val="000000"/>
        </w:rPr>
        <w:t>"The range represents a change in our business model, allowing us to progress towards a more controlled distribution channel and create a much more commercially viable and scalable business."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brand will sit next to other exclusive streetwear brands from, among many others, Ed Hardy, Addict, Ecko, RocaWear, L-R-G, Artful Dodger, Junk Food and Converse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See the new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Yukka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range a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1">
        <w:r>
          <w:rPr>
            <w:rStyle w:val="InternetLink"/>
            <w:rFonts w:cs="Verdana" w:ascii="Verdana" w:hAnsi="Verdana"/>
          </w:rPr>
          <w:t>http://www.yukka.co.uk/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Web Site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hyperlink r:id="rId12">
        <w:r>
          <w:rPr>
            <w:rStyle w:val="InternetLink"/>
            <w:rFonts w:cs="Verdana" w:ascii="Verdana" w:hAnsi="Verdana"/>
            <w:b/>
            <w:bCs/>
          </w:rPr>
          <w:t>http://www.yukka.co.uk</w:t>
        </w:r>
      </w:hyperlink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Contact Details: For further information, please contact: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Robby Sur on email RobbySur@yukka.co.u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kka.co.uk/" TargetMode="External"/><Relationship Id="rId4" Type="http://schemas.openxmlformats.org/officeDocument/2006/relationships/hyperlink" Target="http://www.yukka.co.uk/" TargetMode="External"/><Relationship Id="rId5" Type="http://schemas.openxmlformats.org/officeDocument/2006/relationships/hyperlink" Target="http://www.express-press-release.net/Industries/Apparel-Fashion-press-releases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yukka.co.uk/" TargetMode="External"/><Relationship Id="rId8" Type="http://schemas.openxmlformats.org/officeDocument/2006/relationships/hyperlink" Target="http://www.yukka.co.uk/" TargetMode="External"/><Relationship Id="rId9" Type="http://schemas.openxmlformats.org/officeDocument/2006/relationships/hyperlink" Target="http://www.yukkadeluxe.com/" TargetMode="External"/><Relationship Id="rId10" Type="http://schemas.openxmlformats.org/officeDocument/2006/relationships/hyperlink" Target="http://www.yukkaUSA.com/" TargetMode="External"/><Relationship Id="rId11" Type="http://schemas.openxmlformats.org/officeDocument/2006/relationships/hyperlink" Target="http://www.yukka.co.uk/" TargetMode="External"/><Relationship Id="rId12" Type="http://schemas.openxmlformats.org/officeDocument/2006/relationships/hyperlink" Target="http://www.yukka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39:00Z</dcterms:created>
  <dc:creator>sheryl</dc:creator>
  <dc:description/>
  <cp:keywords/>
  <dc:language>en-US</dc:language>
  <cp:lastModifiedBy>sheryl</cp:lastModifiedBy>
  <dcterms:modified xsi:type="dcterms:W3CDTF">2008-11-06T18:39:00Z</dcterms:modified>
  <cp:revision>1</cp:revision>
  <dc:subject/>
  <dc:title>Yukka Fills Gap In Urban Fashion With Own Range</dc:title>
</cp:coreProperties>
</file>