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M&amp;S Money reports Bulgaria offers most affordable ski holidays for Brits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152463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Released on: February 19, 2009, 5:07 am</w:t>
        <w:br/>
        <w:t>Author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  <w:sz w:val="22"/>
            <w:szCs w:val="22"/>
          </w:rPr>
          <w:t>M&amp;S Money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Financial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ccording to a new survey of ski resorts by leading travel money provider M&amp;S Money, skiers hoping to hit the slopes on a budget in 2009 should opt for Bulgaria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M&amp;S Money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survey to compare the cost of items bought on a typical ski trip at worldwide destinations found that the East European resort provided the best value. The report showed that skiers looking to holiday on a budget should consider Bulgaria, where the basket cost just £471 in the resort of Bansko, compared with the most expensive European ski destination which was Switzerland, a country which has long been a favourite with UK skiers. The cost of the M&amp;S Money 'ski holiday basket' at the Swiss resort of Engelberg was £585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ulgaria is now in the European Union but is not due to replace its currency - the lev - with the Euro until 2012. Although the lev is pegged to the euro, visitors will still find most items cheaper than in other European countries. M&amp;S stock an average of 32 currencies - including the lev - in each of their bureaux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taly is however one country within the Eurozone where skiers can still find value for money, particularly when eating out. The survey found that a three-course meal for two including wine cost £56 in the resort of Courmayeaur, compared to £75 in Flaine, Franc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though prices have increased for Brits holidaying within the Eurozone in the past year, ski resorts outside Europe fair little better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merica remains one of the most expensive ski destinations. The price of a seven-day ski lift pass for one adult costs £252 at the resort of Breckenridge in Colorado, compared to £146 in Bulgaria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James Yerkess, M&amp;S Travel Money Manager</w:t>
      </w:r>
      <w:r>
        <w:rPr>
          <w:rFonts w:cs="Verdana" w:ascii="Verdana" w:hAnsi="Verdana"/>
          <w:color w:val="000000"/>
          <w:sz w:val="22"/>
          <w:szCs w:val="22"/>
        </w:rPr>
        <w:t>, said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Emphasis"/>
          <w:rFonts w:cs="Verdana" w:ascii="Verdana" w:hAnsi="Verdana"/>
          <w:color w:val="000000"/>
          <w:sz w:val="22"/>
          <w:szCs w:val="22"/>
        </w:rPr>
        <w:t>"While many skiers will opt for half-board deals to try to reduce the price of a trip to the slopes this year, the cost soon builds-up when you consider all the equipment and ski passes as well as eating out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color w:val="000000"/>
          <w:sz w:val="22"/>
          <w:szCs w:val="22"/>
        </w:rPr>
        <w:t>"Sterling has weakened significantly against the euro in recent months, meaning Brits heading to popular resorts in Switzerland and France will notice the difference in the price of everyday item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Emphasis"/>
          <w:rFonts w:cs="Verdana" w:ascii="Verdana" w:hAnsi="Verdana"/>
          <w:color w:val="000000"/>
          <w:sz w:val="22"/>
          <w:szCs w:val="22"/>
        </w:rPr>
        <w:t>"Our survey has shown that skiers willing to try alternative destinations, such as Bulgaria and Italy, can still enjoy a break on a budget. Travellers can keep the cost down by buying foreign currency before flying and make the best of competitive exchange rates offered in M&amp;S bureaux de change."</w:t>
      </w:r>
      <w:r>
        <w:rPr>
          <w:rFonts w:cs="Verdana" w:ascii="Verdana" w:hAnsi="Verdana"/>
          <w:color w:val="000000"/>
          <w:sz w:val="22"/>
          <w:szCs w:val="22"/>
        </w:rPr>
        <w:br/>
        <w:t>Ends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tes to Editors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bout M&amp;S Money</w:t>
      </w:r>
      <w:r>
        <w:rPr>
          <w:rFonts w:cs="Verdana" w:ascii="Verdana" w:hAnsi="Verdana"/>
          <w:color w:val="000000"/>
          <w:sz w:val="22"/>
          <w:szCs w:val="22"/>
        </w:rPr>
        <w:br/>
        <w:t>M&amp;S Money (the trading name of Marks &amp; Spencer Financial Services) was founded in 1985 as the financial services division of Marks and Spencer Group plc. The company is now a top te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Credit Card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provider and the second largest travel money retailer in the UK. M&amp;S Money also offers a range of insurance cover, including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ome Insurance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and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Car Insurance</w:t>
        </w:r>
      </w:hyperlink>
      <w:r>
        <w:rPr>
          <w:rFonts w:cs="Verdana" w:ascii="Verdana" w:hAnsi="Verdana"/>
          <w:color w:val="000000"/>
          <w:sz w:val="22"/>
          <w:szCs w:val="22"/>
        </w:rPr>
        <w:t>, as well as loans, savings and investment product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November 2004, Marks &amp; Spencer sold M&amp;S Money to HSBC, one of the world's largest banking and financial services organisations with over 9,500 offices in 85 countries and territories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n ISDN line is available for broadcast interview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Contact Details: For further information please call the M&amp;S Money press office: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Liz Neild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M&amp;S Money press offic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Marks &amp; Spencer Money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Kings Meadow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Chester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CH99 9FB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01244 686 06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hyperlink r:id="rId10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6.marksandspencer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6.marksandspencer.com/" TargetMode="External"/><Relationship Id="rId4" Type="http://schemas.openxmlformats.org/officeDocument/2006/relationships/hyperlink" Target="http://www6.marksandspencer.com/" TargetMode="External"/><Relationship Id="rId5" Type="http://schemas.openxmlformats.org/officeDocument/2006/relationships/hyperlink" Target="http://express-press-release.net/Industries/Financial-press-releases.php" TargetMode="External"/><Relationship Id="rId6" Type="http://schemas.openxmlformats.org/officeDocument/2006/relationships/hyperlink" Target="http://www6.marksandspencer.com/" TargetMode="External"/><Relationship Id="rId7" Type="http://schemas.openxmlformats.org/officeDocument/2006/relationships/hyperlink" Target="http://www6.marksandspencer.com/pages/default.asp?PageId=home&amp;Product=CC" TargetMode="External"/><Relationship Id="rId8" Type="http://schemas.openxmlformats.org/officeDocument/2006/relationships/hyperlink" Target="http://www6.marksandspencer.com/pages/default.asp?PageId=home&amp;Product=HI" TargetMode="External"/><Relationship Id="rId9" Type="http://schemas.openxmlformats.org/officeDocument/2006/relationships/hyperlink" Target="http://www6.marksandspencer.com/pages/default.asp?PageId=HOME&amp;Product=CI" TargetMode="External"/><Relationship Id="rId10" Type="http://schemas.openxmlformats.org/officeDocument/2006/relationships/hyperlink" Target="http://www6.marksandspencer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3:00Z</dcterms:created>
  <dc:creator>Balki</dc:creator>
  <dc:description/>
  <cp:keywords/>
  <dc:language>en-US</dc:language>
  <cp:lastModifiedBy>Balki</cp:lastModifiedBy>
  <dcterms:modified xsi:type="dcterms:W3CDTF">2009-02-19T14:15:00Z</dcterms:modified>
  <cp:revision>1</cp:revision>
  <dc:subject/>
  <dc:title>M&amp;S Money reports Bulgaria offers most affordable ski holidays for Brits</dc:title>
</cp:coreProperties>
</file>