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Make your tax refund work for you -- How military families can use a tax refund wisely</w:t>
        <w:br/>
        <w:br/>
      </w:r>
      <w:r>
        <w:rPr>
          <w:rFonts w:cs="Verdana" w:ascii="Verdana" w:hAnsi="Verdana"/>
          <w:color w:val="0000FF"/>
        </w:rPr>
        <w:drawing>
          <wp:inline distT="0" distB="0" distL="0" distR="0">
            <wp:extent cx="224663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February 5, 2009, 11:12 am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Press Release Author: Scott Cahill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Press Release Summary: Many receiving a tax refund see it as “free money”. But when used wisely it can be a way to catch up on bills and set up future financial succes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Press Release Body: Receiving a tax refund can be nice in tough economic times, providing service members and families with extra money they may not have anticipated. Often, those receiving a tax refund see it as “free money” they can use to splurge on items they might not otherwise afford. But when used wisely it can be a way to catch up on bills and set up future financial succes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Pioneer Services</w:t>
      </w:r>
      <w:r>
        <w:rPr>
          <w:rFonts w:cs="Verdana" w:ascii="Verdana" w:hAnsi="Verdana"/>
          <w:color w:val="000000"/>
        </w:rPr>
        <w:t>’ newest article, Making your tax refund work for you, provides detailed suggestions on what to do with a tax refund. The article focuses on debt reduction and long-term solutions, and is suggested reading not just for military families, but for anyone getting money back from the Internal Revenue Service this yea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Emphasis"/>
          <w:rFonts w:cs="Verdana" w:ascii="Verdana" w:hAnsi="Verdana"/>
          <w:color w:val="000000"/>
        </w:rPr>
        <w:t>“</w:t>
      </w:r>
      <w:r>
        <w:rPr>
          <w:rStyle w:val="Emphasis"/>
          <w:rFonts w:cs="Verdana" w:ascii="Verdana" w:hAnsi="Verdana"/>
          <w:color w:val="000000"/>
        </w:rPr>
        <w:t>Very few people enjoy paying taxes, but many enjoy getting some of it back,”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sai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Laura Stack, chief financial officer for Pioneer Service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author of the articl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“Early filers will soon start receiving their tax refunds, and it’s important for their financial health to use it wisely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o read the complete article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</w:rPr>
          <w:t>PioneerServices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click “Education” at the top of the pag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Pioneer Services, the military banking division of MidCountry Bank, provides financial services, personal loans, and award-winning financial education to members of the Armed Forces. For more than 20 years, Pioneer Services has been a leader in military lending, and supports military families and communities through a variety of partnerships, programs, and sponsorship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or more information, visit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</w:rPr>
          <w:t>PioneerServices.com</w:t>
        </w:r>
      </w:hyperlink>
      <w:r>
        <w:rPr>
          <w:rFonts w:cs="Verdana" w:ascii="Verdana" w:hAnsi="Verdana"/>
          <w:color w:val="000000"/>
        </w:rPr>
        <w:t>. For loan information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</w:rPr>
          <w:t>PioneerMilitaryLoans.co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pioneerservices.com/education/article.cfm?artID=76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 Scott Cahill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Public Relations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Pioneer Services - Division of MidCountry Bank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4700 Belleview, Suite 300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ansas City, MO 6411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oneerServices.com/" TargetMode="External"/><Relationship Id="rId4" Type="http://schemas.openxmlformats.org/officeDocument/2006/relationships/hyperlink" Target="http://www.express-press-release.net/Industries/Financial-press-releases.php" TargetMode="External"/><Relationship Id="rId5" Type="http://schemas.openxmlformats.org/officeDocument/2006/relationships/hyperlink" Target="http://PioneerServices.com/" TargetMode="External"/><Relationship Id="rId6" Type="http://schemas.openxmlformats.org/officeDocument/2006/relationships/hyperlink" Target="http://PioneerServices.com/" TargetMode="External"/><Relationship Id="rId7" Type="http://schemas.openxmlformats.org/officeDocument/2006/relationships/hyperlink" Target="http://PioneerMilitaryLoans.com/" TargetMode="External"/><Relationship Id="rId8" Type="http://schemas.openxmlformats.org/officeDocument/2006/relationships/hyperlink" Target="http://www.pioneerservices.com/education/article.cfm?artID=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3:00Z</dcterms:created>
  <dc:creator>Balki</dc:creator>
  <dc:description/>
  <cp:keywords/>
  <dc:language>en-US</dc:language>
  <cp:lastModifiedBy>Balki</cp:lastModifiedBy>
  <dcterms:modified xsi:type="dcterms:W3CDTF">2009-02-05T08:54:00Z</dcterms:modified>
  <cp:revision>1</cp:revision>
  <dc:subject/>
  <dc:title>Make your tax refund work for you -- How military families can use a tax refund wisely</dc:title>
</cp:coreProperties>
</file>