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George Clooney Filed a Complaint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March 4, 2009, 5:35 am</w:t>
        <w:br/>
        <w:t>Author: Shopie Mancin / Journalist United Kingdom</w:t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2">
        <w:r>
          <w:rPr>
            <w:rStyle w:val="InternetLink"/>
            <w:rFonts w:cs="Verdana" w:ascii="Verdana" w:hAnsi="Verdana"/>
          </w:rPr>
          <w:t>Law</w:t>
        </w:r>
      </w:hyperlink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Days ago,the famous actor George Clooney filed a complaint against a Italian Lawyer in Rome and Policemen of Milan, for the crimes that follow : Forgery - Slander – Defamation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Clooney announced : &lt;&lt; “ I will do a second complaint against another famous Italian lawyer in Rome for Defamation , is a famous lawyer in Italy, but only as a SHOWMAN “&gt;&gt;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FULL CONTACT DETAILS :</w:t>
      </w:r>
      <w:r>
        <w:rPr>
          <w:rFonts w:cs="Verdana" w:ascii="Verdana" w:hAnsi="Verdana"/>
          <w:color w:val="000000"/>
        </w:rPr>
        <w:br/>
        <w:t>Sophie Mancin Professional Journalist</w:t>
        <w:br/>
        <w:t>sophiemancin@googlemail.com</w:t>
        <w:br/>
        <w:t>Phone +44207193490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ress-press-release.net/Industries/Law-press-release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25:00Z</dcterms:created>
  <dc:creator>Balki</dc:creator>
  <dc:description/>
  <cp:keywords/>
  <dc:language>en-US</dc:language>
  <cp:lastModifiedBy>Balki</cp:lastModifiedBy>
  <dcterms:modified xsi:type="dcterms:W3CDTF">2009-03-04T17:29:00Z</dcterms:modified>
  <cp:revision>2</cp:revision>
  <dc:subject/>
  <dc:title>George Clooney Failed a Complaint</dc:title>
</cp:coreProperties>
</file>