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Drijo is the Ebay of Car Pooling*/Ride Sharing and powered by Google Maps API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887220" cy="8940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May 21, 2008, 3:20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Walter Demmelhube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Internet &amp; Onlin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At www.drijo.com an auction-based website can be found which offers ride-sharing and car-pooling, making partial use of Google Maps(TM) technology </w:t>
      </w:r>
    </w:p>
    <w:p>
      <w:pPr>
        <w:pStyle w:val="NormalWeb"/>
        <w:jc w:val="both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71120</wp:posOffset>
            </wp:positionV>
            <wp:extent cx="3657600" cy="232664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ess Release Body: Mountain View, CA, May 21, 2008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de sharing &amp; car pooling is a phenomena similar to a second-hand product market. In both cases a great majority of people are not doing it principally for environmental reasons but to save cost, use High Occupancy Vehicle lanes, etc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is first and foremost a social stigma and practicality/matching issue to find the right person to share a rid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arding that dilemma eBay overcame three issues in the product market. To have value attributed to seemingly worthless second-hand stuff ( which would be the empty seats in ride sharing ). To make it socially acceptable to buy second-hand in many industrialized countries. In all cases it is socially accepted to save costs with eBay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 a visually very attractive way, </w:t>
      </w:r>
      <w:r>
        <w:rPr>
          <w:rStyle w:val="StrongEmphasis"/>
          <w:rFonts w:cs="Verdana" w:ascii="Verdana" w:hAnsi="Verdana"/>
        </w:rPr>
        <w:t>DriJo</w:t>
      </w:r>
      <w:r>
        <w:rPr>
          <w:rFonts w:cs="Verdana" w:ascii="Verdana" w:hAnsi="Verdana"/>
        </w:rPr>
        <w:t xml:space="preserve"> offers a simple method to overlay and compare routes of drivers and potential passengers. </w:t>
      </w:r>
      <w:r>
        <w:rPr>
          <w:rStyle w:val="Emphasis"/>
          <w:rFonts w:cs="Verdana" w:ascii="Verdana" w:hAnsi="Verdana"/>
        </w:rPr>
        <w:t>"Using an auction-based method similar to other popular auction sites should,"</w:t>
      </w:r>
      <w:r>
        <w:rPr>
          <w:rFonts w:cs="Verdana" w:ascii="Verdana" w:hAnsi="Verdana"/>
        </w:rPr>
        <w:t xml:space="preserve"> according to the </w:t>
      </w:r>
      <w:r>
        <w:rPr>
          <w:rStyle w:val="StrongEmphasis"/>
          <w:rFonts w:cs="Verdana" w:ascii="Verdana" w:hAnsi="Verdana"/>
        </w:rPr>
        <w:t>CEO Walter</w:t>
      </w:r>
      <w:r>
        <w:rPr>
          <w:rFonts w:cs="Verdana" w:ascii="Verdana" w:hAnsi="Verdana"/>
        </w:rPr>
        <w:t xml:space="preserve">, </w:t>
      </w:r>
      <w:r>
        <w:rPr>
          <w:rStyle w:val="Emphasis"/>
          <w:rFonts w:cs="Verdana" w:ascii="Verdana" w:hAnsi="Verdana"/>
        </w:rPr>
        <w:t>"animate more drivers to offer rides, especially on highly demanded routes"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riJo</w:t>
      </w:r>
      <w:r>
        <w:rPr>
          <w:rFonts w:cs="Verdana" w:ascii="Verdana" w:hAnsi="Verdana"/>
        </w:rPr>
        <w:t xml:space="preserve"> with its auction-based ride-sharing model assures that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ly and demand of routes based on the starting and arrival address are overlaid and compared automatically and shown on maps or satellite pictures, based on the Google Maps( TM ) database, practically all addresses, even remote ones in the country-side, can be found - similarly to navigation devices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cost of ride sharing between driver and passenger is determined by supply and demand via an auction, a registration of all users gives additional security, feedback after traveling by both driver and passenger increases the trustworthiness of both of them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"Our matching also allows to compare longer routes with shorter requests,"</w:t>
      </w:r>
      <w:r>
        <w:rPr>
          <w:rFonts w:cs="Verdana" w:ascii="Verdana" w:hAnsi="Verdana"/>
        </w:rPr>
        <w:t xml:space="preserve"> according to the </w:t>
      </w:r>
      <w:r>
        <w:rPr>
          <w:rStyle w:val="StrongEmphasis"/>
          <w:rFonts w:cs="Verdana" w:ascii="Verdana" w:hAnsi="Verdana"/>
        </w:rPr>
        <w:t>CTO Peter</w:t>
      </w:r>
      <w:r>
        <w:rPr>
          <w:rFonts w:cs="Verdana" w:ascii="Verdana" w:hAnsi="Verdana"/>
        </w:rPr>
        <w:t xml:space="preserve">, </w:t>
      </w:r>
      <w:r>
        <w:rPr>
          <w:rStyle w:val="Emphasis"/>
          <w:rFonts w:cs="Verdana" w:ascii="Verdana" w:hAnsi="Verdana"/>
        </w:rPr>
        <w:t>"and the driver can even define an optional pick-up and drop-off zone along the route to be more attractive to potential passengers."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id ride-sharing is popular in both the US and Europe. In the primary countries in Europe and US/Canada it is estimated to be well over 50.000/day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a general basis the market of ride sharing agencies is presently badly distributed between many small ad-based institutions. As a consequence it is very difficult to find regional and long-distance trips in one agency. Additionally these companies generate their own databases which in practically all cases do not include addresses or smaller town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riJo</w:t>
      </w:r>
      <w:r>
        <w:rPr>
          <w:rFonts w:cs="Verdana" w:ascii="Verdana" w:hAnsi="Verdana"/>
        </w:rPr>
        <w:t xml:space="preserve"> is presently owner-financed and focuses via its patented technology and the innovative business model on the redefinition of the ride-sharing market.</w:t>
        <w:br/>
        <w:t>* ( trendhunter.com 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drijo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Walter Demmelhub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alter@drijo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ountain View, Californi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lephone: +1-650-276-038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ijo.com/" TargetMode="External"/><Relationship Id="rId4" Type="http://schemas.openxmlformats.org/officeDocument/2006/relationships/hyperlink" Target="http://www.drijo.com/" TargetMode="External"/><Relationship Id="rId5" Type="http://schemas.openxmlformats.org/officeDocument/2006/relationships/hyperlink" Target="http://express-press-release.com/Industries/Internet-Online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rijo.com/" TargetMode="External"/><Relationship Id="rId8" Type="http://schemas.openxmlformats.org/officeDocument/2006/relationships/hyperlink" Target="http://www.drij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5:00Z</dcterms:created>
  <dc:creator>sheryl</dc:creator>
  <dc:description/>
  <cp:keywords/>
  <dc:language>en-US</dc:language>
  <cp:lastModifiedBy>sheryl</cp:lastModifiedBy>
  <dcterms:modified xsi:type="dcterms:W3CDTF">2008-05-21T11:25:00Z</dcterms:modified>
  <cp:revision>1</cp:revision>
  <dc:subject/>
  <dc:title>Drijo is the Ebay of Car Pooling*/Ride Sharing and powered by Google Maps API</dc:title>
</cp:coreProperties>
</file>