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sz w:val="44"/>
          <w:szCs w:val="44"/>
        </w:rPr>
        <w:t>Texas high court operates in secrecy, group claims Watchdog says justices producing too many unsigned legal opinions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4800600" cy="1964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leased on: June 18, 2008, 8:54 am 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sz w:val="22"/>
            <w:szCs w:val="22"/>
            <w:u w:val="single"/>
          </w:rPr>
          <w:t>Roberts &amp; Roberts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ustry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Law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Press Release Summary: A growing number of opinions issued last year by the Texas Supreme Court were anonymously written, a practice that enables the elected body to operate in secrecy and without public accountability, according to a scathing report to be released today. 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 Release Body: By APRIL CASTRO</w:t>
        <w:br/>
        <w:t xml:space="preserve">Associated Press 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TIN — A growing number of opinions issued last year by the</w:t>
      </w:r>
      <w:r>
        <w:rPr>
          <w:rStyle w:val="StrongEmphasis"/>
          <w:rFonts w:cs="Verdana" w:ascii="Verdana" w:hAnsi="Verdana"/>
          <w:sz w:val="22"/>
          <w:szCs w:val="22"/>
        </w:rPr>
        <w:t xml:space="preserve"> Texas Supreme Court</w:t>
      </w:r>
      <w:r>
        <w:rPr>
          <w:rFonts w:cs="Verdana" w:ascii="Verdana" w:hAnsi="Verdana"/>
          <w:sz w:val="22"/>
          <w:szCs w:val="22"/>
        </w:rPr>
        <w:t xml:space="preserve"> were anonymously written, a practice that enables the elected body to operate in secrecy and without public accountability, according to a scathing report to be released today.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Texas Supreme Court Chief Justice Wallace Jefferson</w:t>
      </w:r>
      <w:r>
        <w:rPr>
          <w:rFonts w:cs="Verdana" w:ascii="Verdana" w:hAnsi="Verdana"/>
          <w:sz w:val="22"/>
          <w:szCs w:val="22"/>
        </w:rPr>
        <w:t xml:space="preserve"> called the secret claim a "relatively frivolous allegation."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report by judicial watchdog group </w:t>
      </w:r>
      <w:r>
        <w:rPr>
          <w:rStyle w:val="StrongEmphasis"/>
          <w:rFonts w:cs="Verdana" w:ascii="Verdana" w:hAnsi="Verdana"/>
          <w:sz w:val="22"/>
          <w:szCs w:val="22"/>
        </w:rPr>
        <w:t>Texas Watch shows</w:t>
      </w:r>
      <w:r>
        <w:rPr>
          <w:rFonts w:cs="Verdana" w:ascii="Verdana" w:hAnsi="Verdana"/>
          <w:sz w:val="22"/>
          <w:szCs w:val="22"/>
        </w:rPr>
        <w:t xml:space="preserve"> that 57 percent of the opinions issued in the court's 2006-07 term were anonymous and unsigned. In contrast, 5 percent of the opinions issued by the U.S. Supreme Court were anonymous in a similar time period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onymous opinions, known as per curiam, are typically used for opinions that are not controversial, brief and for relatively obvious legal answers. 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A shield?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 xml:space="preserve">"All too often, the </w:t>
      </w:r>
      <w:r>
        <w:rPr>
          <w:rStyle w:val="StrongEmphasis"/>
          <w:rFonts w:cs="Verdana" w:ascii="Verdana" w:hAnsi="Verdana"/>
          <w:i/>
          <w:iCs/>
          <w:sz w:val="22"/>
          <w:szCs w:val="22"/>
        </w:rPr>
        <w:t>Texas Supreme Court</w:t>
      </w:r>
      <w:r>
        <w:rPr>
          <w:rStyle w:val="Emphasis"/>
          <w:rFonts w:cs="Verdana" w:ascii="Verdana" w:hAnsi="Verdana"/>
          <w:sz w:val="22"/>
          <w:szCs w:val="22"/>
        </w:rPr>
        <w:t xml:space="preserve"> uses per curiam opinions as a shield to hide behind when they render decisions that are controversial, leaving them unaccountable to voters,"</w:t>
      </w:r>
      <w:r>
        <w:rPr>
          <w:rFonts w:cs="Verdana" w:ascii="Verdana" w:hAnsi="Verdana"/>
          <w:sz w:val="22"/>
          <w:szCs w:val="22"/>
        </w:rPr>
        <w:t xml:space="preserve"> the group wrote in the report. </w:t>
      </w:r>
      <w:r>
        <w:rPr>
          <w:rStyle w:val="Emphasis"/>
          <w:rFonts w:cs="Verdana" w:ascii="Verdana" w:hAnsi="Verdana"/>
          <w:sz w:val="22"/>
          <w:szCs w:val="22"/>
        </w:rPr>
        <w:t xml:space="preserve">"By relying too heavily on unsigned per curiam opinions, the court operates in the shadows, allowing little public scrutiny and failing to light the way for future jurists." 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fferson said the spike is not a cause for concern, but rather an expected effect of circumstances in the legal community at the time. </w:t>
      </w:r>
      <w:r>
        <w:rPr>
          <w:rStyle w:val="Emphasis"/>
          <w:rFonts w:cs="Verdana" w:ascii="Verdana" w:hAnsi="Verdana"/>
          <w:sz w:val="22"/>
          <w:szCs w:val="22"/>
        </w:rPr>
        <w:t>"It's a higher number when there are dozens of opinions waiting on the issuance of a single case,"</w:t>
      </w:r>
      <w:r>
        <w:rPr>
          <w:rFonts w:cs="Verdana" w:ascii="Verdana" w:hAnsi="Verdana"/>
          <w:sz w:val="22"/>
          <w:szCs w:val="22"/>
        </w:rPr>
        <w:t xml:space="preserve"> Jefferson said, noting much-awaited opinions on medical malpractice and a government immunity case that settled dozens of other pending cases. Fifty-seven percent is </w:t>
      </w:r>
      <w:r>
        <w:rPr>
          <w:rStyle w:val="Emphasis"/>
          <w:rFonts w:cs="Verdana" w:ascii="Verdana" w:hAnsi="Verdana"/>
          <w:sz w:val="22"/>
          <w:szCs w:val="22"/>
        </w:rPr>
        <w:t>"neither high nor low to me, just a peculiarity of how those cases were decided in that term."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More transparency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number of per curiam opinions issued by the state's top court has more than doubled since the panel's 2002-03 term. 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"I think that this court has a penchant for secrecy,"</w:t>
      </w:r>
      <w:r>
        <w:rPr>
          <w:rFonts w:cs="Verdana" w:ascii="Verdana" w:hAnsi="Verdana"/>
          <w:sz w:val="22"/>
          <w:szCs w:val="22"/>
        </w:rPr>
        <w:t xml:space="preserve"> said </w:t>
      </w:r>
      <w:r>
        <w:rPr>
          <w:rStyle w:val="StrongEmphasis"/>
          <w:rFonts w:cs="Verdana" w:ascii="Verdana" w:hAnsi="Verdana"/>
          <w:sz w:val="22"/>
          <w:szCs w:val="22"/>
        </w:rPr>
        <w:t>Alex Winslow, executive director of Texas Watch</w:t>
      </w:r>
      <w:r>
        <w:rPr>
          <w:rFonts w:cs="Verdana" w:ascii="Verdana" w:hAnsi="Verdana"/>
          <w:sz w:val="22"/>
          <w:szCs w:val="22"/>
        </w:rPr>
        <w:t>.</w:t>
      </w:r>
      <w:r>
        <w:rPr>
          <w:rStyle w:val="Emphasis"/>
          <w:rFonts w:cs="Verdana" w:ascii="Verdana" w:hAnsi="Verdana"/>
          <w:sz w:val="22"/>
          <w:szCs w:val="22"/>
        </w:rPr>
        <w:t xml:space="preserve"> "I feel that they're using per curiam opinions inappropriately to avoid accountability for some of the tough decisions."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ferson said he's worked to make the court more transparent, publishing opinions online and broadcasting arguments so the public can watch.</w:t>
      </w:r>
      <w:r>
        <w:rPr>
          <w:rStyle w:val="Emphasis"/>
          <w:rFonts w:cs="Verdana" w:ascii="Verdana" w:hAnsi="Verdana"/>
          <w:sz w:val="22"/>
          <w:szCs w:val="22"/>
        </w:rPr>
        <w:t xml:space="preserve"> "The court operates through its opinions and those who disagree with the results in those cases can criticize the court,"</w:t>
      </w:r>
      <w:r>
        <w:rPr>
          <w:rFonts w:cs="Verdana" w:ascii="Verdana" w:hAnsi="Verdana"/>
          <w:sz w:val="22"/>
          <w:szCs w:val="22"/>
        </w:rPr>
        <w:t xml:space="preserve"> he said. </w:t>
      </w:r>
      <w:r>
        <w:rPr>
          <w:rStyle w:val="Emphasis"/>
          <w:rFonts w:cs="Verdana" w:ascii="Verdana" w:hAnsi="Verdana"/>
          <w:sz w:val="22"/>
          <w:szCs w:val="22"/>
        </w:rPr>
        <w:t>"I welcome criticism ... from those who are objective. It helps in our review of the law."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Doug Alexander, chairman of the appellate section of the Texas State Bar</w:t>
      </w:r>
      <w:r>
        <w:rPr>
          <w:rFonts w:cs="Verdana" w:ascii="Verdana" w:hAnsi="Verdana"/>
          <w:sz w:val="22"/>
          <w:szCs w:val="22"/>
        </w:rPr>
        <w:t>, said the spike is not alarming and can probably be attributed to legitimate judicial practices.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yright 2008</w:t>
        <w:br/>
        <w:t>Texas Trial Lawyers Association</w:t>
        <w:br/>
        <w:t xml:space="preserve">P.O. Box 788, Austin, TX 78767 </w:t>
        <w:br/>
        <w:t xml:space="preserve">All Rights Reserved 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attorneys of </w:t>
      </w:r>
      <w:r>
        <w:rPr>
          <w:rStyle w:val="StrongEmphasis"/>
          <w:rFonts w:cs="Verdana" w:ascii="Verdana" w:hAnsi="Verdana"/>
          <w:sz w:val="22"/>
          <w:szCs w:val="22"/>
        </w:rPr>
        <w:t>Roberts &amp; Roberts, Tyler, Texas</w:t>
      </w:r>
      <w:r>
        <w:rPr>
          <w:rFonts w:cs="Verdana" w:ascii="Verdana" w:hAnsi="Verdana"/>
          <w:sz w:val="22"/>
          <w:szCs w:val="22"/>
        </w:rPr>
        <w:t xml:space="preserve">, specialize in personal injury, bodily injury and wrongful death cases, auto accidents, motorcycle accidents and trucking accidents. </w:t>
      </w:r>
      <w:r>
        <w:rPr>
          <w:rStyle w:val="StrongEmphasis"/>
          <w:rFonts w:cs="Verdana" w:ascii="Verdana" w:hAnsi="Verdana"/>
          <w:sz w:val="22"/>
          <w:szCs w:val="22"/>
        </w:rPr>
        <w:t xml:space="preserve">Roberts &amp; Roberts </w:t>
      </w:r>
      <w:r>
        <w:rPr>
          <w:rFonts w:cs="Verdana" w:ascii="Verdana" w:hAnsi="Verdana"/>
          <w:sz w:val="22"/>
          <w:szCs w:val="22"/>
        </w:rPr>
        <w:t>holds the highest ("AV®") rating from the Martindale-Hubbell® Attorney Rating Service and is included in its Bar Register of Preeminent LawyersTM. Our lawyers have a history of helping people injured by unsafe practices and products as well as by unfair insurance practices. Call us. We can help.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ionally recognized by: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N</w:t>
        <w:br/>
        <w:t>TIME</w:t>
        <w:br/>
        <w:t>DATELINE NBC</w:t>
        <w:br/>
        <w:t>NEWSWEEK</w:t>
        <w:br/>
        <w:t>TEXAS LAWYER</w:t>
        <w:br/>
        <w:t>TIME ANNUAL</w:t>
        <w:br/>
        <w:t>TEXAS MONTHLY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nored in: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XAS SUPER LAWYERS</w:t>
        <w:br/>
        <w:t>TEXAS RISING STARS</w:t>
        <w:br/>
        <w:t>MARTINDALE-HUBBELL®</w:t>
        <w:br/>
        <w:t>BAR REGISTER OF PREEMINENT LAWYERS™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ntrating in: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dily Injury &amp; Wrongful Death including:</w:t>
        <w:br/>
        <w:t>Auto, Motorcycle &amp; Trucking Accidents</w:t>
        <w:br/>
        <w:t>On-The-Job Accidents</w:t>
        <w:br/>
        <w:t>Unsafe Equipment &amp; Product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://www.robertslawfirm.com</w:t>
        </w:r>
      </w:hyperlink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Contact Details: 800-248-6000</w:t>
      </w:r>
      <w:r>
        <w:rPr>
          <w:rFonts w:cs="Verdana" w:ascii="Verdana" w:hAnsi="Verdana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RobertsLawFirm.com</w:t>
        </w:r>
      </w:hyperlink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slawfirm.com/" TargetMode="External"/><Relationship Id="rId4" Type="http://schemas.openxmlformats.org/officeDocument/2006/relationships/hyperlink" Target="http://www.robertslawfirm.com/" TargetMode="External"/><Relationship Id="rId5" Type="http://schemas.openxmlformats.org/officeDocument/2006/relationships/hyperlink" Target="http://express-press-release.net/Industries/Law-press-releases.php" TargetMode="External"/><Relationship Id="rId6" Type="http://schemas.openxmlformats.org/officeDocument/2006/relationships/hyperlink" Target="http://www.robertslawfirm.com/" TargetMode="External"/><Relationship Id="rId7" Type="http://schemas.openxmlformats.org/officeDocument/2006/relationships/hyperlink" Target="http://www.robertslawfir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8:00Z</dcterms:created>
  <dc:creator>sheryl</dc:creator>
  <dc:description/>
  <cp:keywords/>
  <dc:language>en-US</dc:language>
  <cp:lastModifiedBy>sheryl</cp:lastModifiedBy>
  <dcterms:modified xsi:type="dcterms:W3CDTF">2008-06-19T11:09:00Z</dcterms:modified>
  <cp:revision>1</cp:revision>
  <dc:subject/>
  <dc:title>Texas high court operates in secrecy, group claims Watchdog says justices producing too many unsigned legal opinions</dc:title>
</cp:coreProperties>
</file>