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World’s First and Only Social Media Publication CEO, Hulya Aksu, Wins 2008 Entrepreneur of the Year Award</w:t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5258435" cy="143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Released on: November 18, 2008, 9:13 am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Author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Modern Mom Media Corporation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</w:rPr>
          <w:t>Media</w:t>
        </w:r>
      </w:hyperlink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Press Release Summary: CEO of I Am Modern Magazine, world’s first and only social media based publication, has been recognized as the 2008 Entrepreneur of the Year by the Loudoun County Chamber of Commerce in Northern Virginia. I Am Modern Magazine was double finalist in both Entrepreneur of the Year and Product of the Year categorie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Press Release Body: Northern VA, Metro DC (November 18th, 2008)- CEO of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I Am Modern Magazine</w:t>
      </w:r>
      <w:r>
        <w:rPr>
          <w:rFonts w:cs="Verdana" w:ascii="Verdana" w:hAnsi="Verdana"/>
          <w:color w:val="000000"/>
        </w:rPr>
        <w:t>, world’s first and only social media based publication, has been recognized as th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008 Entrepreneur of the Year by the Loudoun County Chamber of Commerc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 Northern Virginia.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I Am Modern Magazin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was double finalist in both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Entrepreneur of the Year and Product of the Year categories</w:t>
      </w:r>
      <w:r>
        <w:rPr>
          <w:rFonts w:cs="Verdana" w:ascii="Verdana" w:hAnsi="Verdana"/>
          <w:color w:val="000000"/>
        </w:rPr>
        <w:t>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I Am Modern Magazin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is based on the social media model and completely driven by user-generated content, which is hyper local and relevant to women in Northern Virginia.</w:t>
      </w:r>
      <w:r>
        <w:rPr>
          <w:rStyle w:val="StrongEmphasis"/>
          <w:rFonts w:cs="Verdana" w:ascii="Verdana" w:hAnsi="Verdana"/>
          <w:color w:val="000000"/>
        </w:rPr>
        <w:t>Hulya Aksu, the brain child, publisher and CEO of I Am Modern Magazine</w:t>
      </w:r>
      <w:r>
        <w:rPr>
          <w:rFonts w:cs="Verdana" w:ascii="Verdana" w:hAnsi="Verdana"/>
          <w:color w:val="000000"/>
        </w:rPr>
        <w:t>, wanted to provide a connecting point for upscale mothers that make up a large portion of the single-most influential buying target for advertisers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“We connect moms in print, online and in person, that’s how we live our lives in the 21st century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said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Hulya Aksu</w:t>
      </w:r>
      <w:r>
        <w:rPr>
          <w:rFonts w:cs="Verdana" w:ascii="Verdana" w:hAnsi="Verdana"/>
          <w:color w:val="000000"/>
        </w:rPr>
        <w:t>.</w:t>
      </w:r>
      <w:r>
        <w:rPr>
          <w:rStyle w:val="Appleconvertedspace"/>
          <w:rFonts w:cs="Verdana" w:ascii="Verdana" w:hAnsi="Verdana"/>
          <w:i/>
          <w:iCs/>
          <w:color w:val="000000"/>
        </w:rPr>
        <w:t> </w:t>
      </w:r>
      <w:r>
        <w:rPr>
          <w:rStyle w:val="Emphasis"/>
          <w:rFonts w:cs="Verdana" w:ascii="Verdana" w:hAnsi="Verdana"/>
          <w:color w:val="000000"/>
        </w:rPr>
        <w:t>“We are very happy that our revolutionary approach to marry social media with a print magazine has been recognized by the Loudoun County Chamber of Commerce.” Noting that the magazine has been operational for only a year Aksu added “To be selected as the Entrepreneur of the Year, out of 40,000 businesses, is a great honor and proves the power of social media as well as our unique approach to combining human relationships and digital communications.”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Hulya Aksu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 often described by industry insiders as a</w:t>
      </w:r>
      <w:r>
        <w:rPr>
          <w:rStyle w:val="StrongEmphasis"/>
          <w:rFonts w:cs="Verdana" w:ascii="Verdana" w:hAnsi="Verdana"/>
          <w:color w:val="000000"/>
        </w:rPr>
        <w:t>“360 degree entrepreneur”</w:t>
      </w:r>
      <w:r>
        <w:rPr>
          <w:rFonts w:cs="Verdana" w:ascii="Verdana" w:hAnsi="Verdana"/>
          <w:color w:val="000000"/>
        </w:rPr>
        <w:t>, someone who understands the entire media business: the advertising, technological and social media aspects of the business as well as the creative end.</w:t>
      </w:r>
    </w:p>
    <w:p>
      <w:pPr>
        <w:pStyle w:val="NormalWeb"/>
        <w:jc w:val="both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About Modern Mom Media Corporation</w:t>
      </w:r>
      <w:r>
        <w:rPr>
          <w:rFonts w:cs="Verdana" w:ascii="Verdana" w:hAnsi="Verdana"/>
          <w:color w:val="000000"/>
        </w:rPr>
        <w:br/>
        <w:t>I Am Modern Magazine for Moms is an upscale lifestyle magazine that brings a revolutionary breakthrough to print and internet publication featuring 100% reader generated local content with a quality national look and feel. I Am Modern Magazine for Moms, a quarterly publication, is strategically aligned with local mothers who are the most valuable market for both local and national vendors. The web site,</w:t>
      </w:r>
      <w:hyperlink r:id="rId5">
        <w:r>
          <w:rPr>
            <w:rStyle w:val="InternetLink"/>
            <w:rFonts w:cs="Verdana" w:ascii="Verdana" w:hAnsi="Verdana"/>
          </w:rPr>
          <w:t>www.iammodern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provides a social media portal for local mothers in Northern VA and Metro D.C. I Am Modern Magazine for Moms is the world’s first and only reader generated magazine that connects moms in print, online and in person with their unique social club. I Am Modern Magazine was a double Finalist at Small Business Award for Best Entrepreneur and Product of the Year in Loudoun County, Virginia They took top honor as Best Entrepreneur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Web Site: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iammodern.com</w:t>
        </w:r>
      </w:hyperlink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 43300-116 Southern Walk Plaza, #810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Ashburn, VA 20148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hulya@iammodern.com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703.728.9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modern.com/" TargetMode="External"/><Relationship Id="rId4" Type="http://schemas.openxmlformats.org/officeDocument/2006/relationships/hyperlink" Target="http://www.express-press-release.net/Industries/Media-press-releases.php" TargetMode="External"/><Relationship Id="rId5" Type="http://schemas.openxmlformats.org/officeDocument/2006/relationships/hyperlink" Target="http://www.iammodern.com/" TargetMode="External"/><Relationship Id="rId6" Type="http://schemas.openxmlformats.org/officeDocument/2006/relationships/hyperlink" Target="http://www.iammoder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9:00Z</dcterms:created>
  <dc:creator>sheryl</dc:creator>
  <dc:description/>
  <cp:keywords/>
  <dc:language>en-US</dc:language>
  <cp:lastModifiedBy>sheryl</cp:lastModifiedBy>
  <dcterms:modified xsi:type="dcterms:W3CDTF">2008-11-18T18:59:00Z</dcterms:modified>
  <cp:revision>1</cp:revision>
  <dc:subject/>
  <dc:title>World’s First and Only Social Media Publication CEO, Hulya Aksu, Wins 2008 Entrepreneur of the Year Award</dc:title>
</cp:coreProperties>
</file>