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L&amp;C customers save £5.9m in broker fees</w:t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2715260" cy="11245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eleased on: February 18, 2009, 4:52 am</w:t>
        <w:br/>
        <w:t>Author: Direct Traffic</w:t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</w:rPr>
          <w:t>Financial</w:t>
        </w:r>
      </w:hyperlink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e mortgage market has changed out of all recognition in the last 18 months and borrowers are ever more keen to seek quality advice without incurring a heavy cost for that advice. Mortgage arrangement fees have soared in recent years and with some broker fees amounting to as much as 1% of the mortgage amount on top, borrowers cannot ignore their impact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Emphasis"/>
          <w:rFonts w:cs="Verdana" w:ascii="Verdana" w:hAnsi="Verdana"/>
          <w:color w:val="000000"/>
        </w:rPr>
        <w:t>"Fee-free, whole of market advice coupled with quality service from application to completion has been central to borrowers choosing L&amp;C. With mortgage availability restricted the last thing our borrowers want to face is another fee. That's why we are maintaining our commitment to fee-free mortgage advice"</w:t>
      </w:r>
      <w:r>
        <w:rPr>
          <w:rFonts w:cs="Verdana" w:ascii="Verdana" w:hAnsi="Verdana"/>
          <w:color w:val="000000"/>
        </w:rPr>
        <w:t>, commented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David Hollingworth at L&amp;C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Borrowers seeking fee-free advice should call 0800 373300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Ends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Notes to Editors</w:t>
        <w:br/>
        <w:t>Saving in broker fee calculated based on a fee of £250 per mortgage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London &amp; Country Mortgages Ltd is the country's leading whole of market no-fee mortgage broker and submitted in excess of £4bn of mortgages to over 70 lenders in 2008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L&amp;C has won numerous awards including: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Best Mortgage IFA/Adviser of the Year – Money Marketing, 2004, 2005, 2006 and 2008</w:t>
        <w:br/>
        <w:t>Best Technology Adviser – Money Marketing 2007</w:t>
        <w:br/>
        <w:t>Best Mortgage Broker outside London – Mortgage Strategy, 2004 and 2005</w:t>
        <w:br/>
        <w:t>Best National Broker – Mortgage Introducer 2005, 2006 and 2007</w:t>
        <w:br/>
        <w:t>Best Overall Broker – Mortgage Introducer 2005</w:t>
        <w:br/>
        <w:t>Overall broker of the year – Pink Home Loans, 2006 and 2007,2008</w:t>
        <w:br/>
        <w:t>Top 100 company in the Sunday Times Fast Track 100 for 2004 and 2005</w:t>
        <w:br/>
        <w:t>Business of the Year – The Bath Business Awards 2005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Growth Strategy of the Year – National Business Awards (Wales and West) 2008</w:t>
        <w:br/>
        <w:t>Business Leader (Broker) – British Mortgage Awards - 2008</w:t>
        <w:br/>
        <w:t>Online Mortgage IFA of the Year – Financial Adviser - 2008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Contact Details: Press Contacts:</w:t>
      </w:r>
    </w:p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Richard Morea, Technical Manager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Office: 01225 341312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Mobile: 07970 885168</w:t>
      </w:r>
    </w:p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David Hollingworth, Head of Communications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Office: 01225 341211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Mobile: 07710 634044</w:t>
      </w:r>
    </w:p>
    <w:p>
      <w:pPr>
        <w:pStyle w:val="NormalWeb"/>
        <w:rPr>
          <w:color w:val="000000"/>
          <w:sz w:val="27"/>
          <w:szCs w:val="27"/>
        </w:rPr>
      </w:pPr>
      <w:hyperlink r:id="rId5">
        <w:r>
          <w:rPr>
            <w:rStyle w:val="InternetLink"/>
            <w:rFonts w:cs="Verdana" w:ascii="Verdana" w:hAnsi="Verdana"/>
          </w:rPr>
          <w:t>www.lcplc.co.uk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cplc.co.uk/" TargetMode="External"/><Relationship Id="rId4" Type="http://schemas.openxmlformats.org/officeDocument/2006/relationships/hyperlink" Target="http://www.express-press-release.net/Industries/Financial-press-releases.php" TargetMode="External"/><Relationship Id="rId5" Type="http://schemas.openxmlformats.org/officeDocument/2006/relationships/hyperlink" Target="http://www.lcplc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8:00Z</dcterms:created>
  <dc:creator>Balki</dc:creator>
  <dc:description/>
  <cp:keywords/>
  <dc:language>en-US</dc:language>
  <cp:lastModifiedBy>Balki</cp:lastModifiedBy>
  <dcterms:modified xsi:type="dcterms:W3CDTF">2009-02-18T14:31:00Z</dcterms:modified>
  <cp:revision>1</cp:revision>
  <dc:subject/>
  <dc:title>L&amp;C customers save £5</dc:title>
</cp:coreProperties>
</file>