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heck Crafters Expands Its Offerings With New Symbols And Custom Logos On Business Checks</w:t>
        <w:br/>
        <w:br/>
      </w:r>
      <w:r>
        <w:rPr>
          <w:rFonts w:cs="Verdana" w:ascii="Verdana" w:hAnsi="Verdana"/>
          <w:color w:val="0000FF"/>
        </w:rPr>
        <w:drawing>
          <wp:inline distT="0" distB="0" distL="0" distR="0">
            <wp:extent cx="1733550" cy="3232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83" r="-16" b="-83"/>
                    <a:stretch>
                      <a:fillRect/>
                    </a:stretch>
                  </pic:blipFill>
                  <pic:spPr bwMode="auto">
                    <a:xfrm>
                      <a:off x="0" y="0"/>
                      <a:ext cx="1733550" cy="3232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5, 2009, 4:08 am</w:t>
        <w:br/>
        <w:t>Author: Stephanie Demetriou/</w:t>
      </w:r>
      <w:hyperlink r:id="rId4">
        <w:r>
          <w:rPr>
            <w:rStyle w:val="InternetLink"/>
            <w:rFonts w:cs="Verdana" w:ascii="Verdana" w:hAnsi="Verdana"/>
            <w:b/>
            <w:b/>
            <w:bCs/>
            <w:color w:val="0000FF"/>
          </w:rPr>
          <w:t>Check Crafter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Check Crafters has always provided a wide selection of products for business owners. Among Check Crafters’ offerings are laser checks, manual checks, deposit products, mailing labels, and even various accessory products including customizable logo teddy bears. To further enhance consumers’ abilities to promote their businesses, Check Crafters is providing the opportunity to personalize business checks for individual careers and companies. The company has expanded its selection of stock symbols for checks to over 200 profession-specific selections. Now, Check Crafters enables business owners to order checks with their custom company logo printed on them.</w:t>
      </w:r>
    </w:p>
    <w:p>
      <w:pPr>
        <w:pStyle w:val="NormalWeb"/>
        <w:jc w:val="both"/>
        <w:rPr>
          <w:color w:val="000000"/>
        </w:rPr>
      </w:pPr>
      <w:r>
        <w:rPr>
          <w:rFonts w:cs="Verdana" w:ascii="Verdana" w:hAnsi="Verdana"/>
          <w:color w:val="000000"/>
        </w:rPr>
        <w:t>Recently, Check Crafters began offering an increased number of stock symbols. The symbol list has grown to include categories like automotive, education, professions, sports, and much more. While Check Crafters has always given customers the option of a symbol, this new custom logo option adds an extra personal touch to business checks for any company. According to personal preference, the logos can be printed in black and white or up to three colors. This new option can be added to all available draft checks and most laser or ink-jet check formats. To place a business check order that includes a custom logo, consumers can call a Check Crafters customer service agent to place the order and then e-mail their desired logos. Once a sample has been created, the consumer is contacted for final approval.</w:t>
      </w:r>
    </w:p>
    <w:p>
      <w:pPr>
        <w:pStyle w:val="NormalWeb"/>
        <w:jc w:val="both"/>
        <w:rPr>
          <w:color w:val="000000"/>
        </w:rPr>
      </w:pPr>
      <w:r>
        <w:rPr>
          <w:rFonts w:cs="Verdana" w:ascii="Verdana" w:hAnsi="Verdana"/>
          <w:color w:val="000000"/>
        </w:rPr>
        <w:t>The addition of these new options to the Check Crafters site increases the personalization abilities for business checks. Check Crafters knows that a logo or symbol is memorable to consumers and wants to benefit all vendors by allowing them to personalize their business checks. For more information and price quotes from Check Crafters visit</w:t>
      </w:r>
      <w:r>
        <w:rPr>
          <w:rStyle w:val="Appleconvertedspace"/>
          <w:rFonts w:cs="Verdana" w:ascii="Verdana" w:hAnsi="Verdana"/>
          <w:color w:val="000000"/>
        </w:rPr>
        <w:t> </w:t>
      </w:r>
      <w:hyperlink r:id="rId6">
        <w:r>
          <w:rPr>
            <w:rStyle w:val="InternetLink"/>
            <w:rFonts w:cs="Verdana" w:ascii="Verdana" w:hAnsi="Verdana"/>
          </w:rPr>
          <w:t>www.checkcrafters.com</w:t>
        </w:r>
      </w:hyperlink>
      <w:r>
        <w:rPr>
          <w:rStyle w:val="Appleconvertedspace"/>
          <w:rFonts w:cs="Verdana" w:ascii="Verdana" w:hAnsi="Verdana"/>
          <w:color w:val="000000"/>
        </w:rPr>
        <w:t> </w:t>
      </w:r>
      <w:r>
        <w:rPr>
          <w:rFonts w:cs="Verdana" w:ascii="Verdana" w:hAnsi="Verdana"/>
          <w:color w:val="000000"/>
        </w:rPr>
        <w:t>today!</w:t>
      </w:r>
    </w:p>
    <w:p>
      <w:pPr>
        <w:pStyle w:val="NormalWeb"/>
        <w:jc w:val="both"/>
        <w:rPr>
          <w:color w:val="000000"/>
        </w:rPr>
      </w:pPr>
      <w:r>
        <w:rPr>
          <w:rStyle w:val="StrongEmphasis"/>
          <w:rFonts w:cs="Verdana" w:ascii="Verdana" w:hAnsi="Verdana"/>
          <w:color w:val="000000"/>
        </w:rPr>
        <w:t>About Check Crafters:</w:t>
      </w:r>
      <w:r>
        <w:rPr>
          <w:rFonts w:cs="Verdana" w:ascii="Verdana" w:hAnsi="Verdana"/>
          <w:color w:val="000000"/>
        </w:rPr>
        <w:br/>
        <w:t>Since its creation in 1995, Check Crafters has grown to include standard and exclusive professions and photo upload business checks and accessories for businesses and organizations. Check Crafters understands the importance of professionalism and uniqueness when it comes to running a business. With this concept in mind, Check Crafters is committed to bringing the most modern and useful checks, accessories, and promotional products to business owners everywhere at our low, direct to the consumer prices. Visit the site today to find something for your everyday business need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1802 Fashion Court</w:t>
        <w:br/>
        <w:t>Joppa, MD 21085</w:t>
        <w:br/>
        <w:t>410-679-3300</w:t>
        <w:br/>
        <w:t>410-676-3300 (Fax)</w:t>
        <w:br/>
        <w:t>sdemetriou@cdi-us.com</w:t>
        <w:br/>
      </w:r>
      <w:hyperlink r:id="rId7">
        <w:r>
          <w:rPr>
            <w:rStyle w:val="InternetLink"/>
            <w:rFonts w:cs="Verdana" w:ascii="Verdana" w:hAnsi="Verdana"/>
          </w:rPr>
          <w:t>http://www.checkcrafter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ckcrafters.com/" TargetMode="External"/><Relationship Id="rId4" Type="http://schemas.openxmlformats.org/officeDocument/2006/relationships/hyperlink" Target="http://www.checkcrafters.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checkcrafters.com/" TargetMode="External"/><Relationship Id="rId7" Type="http://schemas.openxmlformats.org/officeDocument/2006/relationships/hyperlink" Target="http://www.checkcraf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20:00Z</dcterms:created>
  <dc:creator>sheryl</dc:creator>
  <dc:description/>
  <cp:keywords/>
  <dc:language>en-US</dc:language>
  <cp:lastModifiedBy>sheryl</cp:lastModifiedBy>
  <dcterms:modified xsi:type="dcterms:W3CDTF">2009-06-25T13:20:00Z</dcterms:modified>
  <cp:revision>1</cp:revision>
  <dc:subject/>
  <dc:title>Check Crafters Expands Its Offerings With New Symbols And Custom Logos On Business Checks</dc:title>
</cp:coreProperties>
</file>