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Don't Slip Up When It Comes To Floor Safet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73355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January 13, 2010, 7:27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Safetyshop.com</w:t>
        </w:r>
      </w:hyperlink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Industria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Having the right warnings and vital safeguards in place can prevent a nasty, and potentially expensive, accident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icy start to 2010 has focused all our minds on conditions underfoot, and the need to take extra care when things turn hazardou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But many of the dangers which we’ve encountered during the cold snap are present constantly in lots of working environments – and not being aware of them can have some nasty consequenc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So at Safetyshop we can help you have the right warnings in place to alert people to any hazards in your factory, warehouse or office, and the right equipment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work wear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fittings to help prevent any mishap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hen you consider that Health and Safety at Work legislation obliges companies to have warnings in place – and carries the possibility of heavy penalties where they aren’t displayed – then an outlay of just a few pounds must be a sensible investment for any busines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In 2009, nearly 11,000 workers suffered a serious injury as a result of a slip or trip at work – that’s more than 30 EVERY DAY,” said Safetyshop’s Product Marketing Manager, Bhavna Mistr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This is despite there being well-established regulations in place governing employers’ responsibilities for carrying out risk assessments, including slip, trip and falling hazards, and for pointing these out clearly to all staff and other visitors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Hazards come in all shapes and sizes, but the penalties for not acknowledging them can be onerous. For example, a warehouse worker from Bristol who slipped on a tomato which had been dropped onto the floor was awarded £2,500 compensation from his employ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nd the employer of a kitchen worker who fractured her skull on a slippery floor after cleaners removed safety mats placed over the surface, leaving it to become contaminated with food waste, water and oily residues, was ordered to pay more than£36,000 including court cost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use, type and style of such warnings are also tightly regulated, and are now standardised across all of the European Union, under the Health &amp; Safety (Safety Signs &amp; Signals) Regulations introduced in 2009. These also increased the number of warning symbols in use, and stipulated that all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hazard safety sign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ncluded a pictogram as part of their design to aid interpretatio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Safetyshop keeps right up-to-date with all such developments, so by taking advice from us, you can be clear on where your obligations li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e can offer a range of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safety sign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hich make your safety messages highly visible and fully compliant throughout your premis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 range of the signs which Safetyshop offers is pictured below. For full details visit</w:t>
      </w:r>
      <w:hyperlink r:id="rId9">
        <w:r>
          <w:rPr>
            <w:rStyle w:val="InternetLink"/>
            <w:rFonts w:cs="Verdana" w:ascii="Verdana" w:hAnsi="Verdana"/>
          </w:rPr>
          <w:t>http://www.safetyshop.com/products/productcategory.asp?topgroupcode=SS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br/>
        <w:t>Safetyshop. Douglas Bruce House, Corrie Way, Bredbury Ind Park, Stockport, Cheshire. SK6 2R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+44 161 406 5571</w:t>
        <w:br/>
      </w:r>
      <w:hyperlink r:id="rId10">
        <w:r>
          <w:rPr>
            <w:rStyle w:val="InternetLink"/>
            <w:rFonts w:cs="Verdana" w:ascii="Verdana" w:hAnsi="Verdana"/>
          </w:rPr>
          <w:t>kimberley_slack@safetyshop.com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tyshop.com/" TargetMode="External"/><Relationship Id="rId4" Type="http://schemas.openxmlformats.org/officeDocument/2006/relationships/hyperlink" Target="http://www.safetyshop.com/" TargetMode="External"/><Relationship Id="rId5" Type="http://schemas.openxmlformats.org/officeDocument/2006/relationships/hyperlink" Target="http://express-press-release.net/Industries/Industrial-press-releases.php" TargetMode="External"/><Relationship Id="rId6" Type="http://schemas.openxmlformats.org/officeDocument/2006/relationships/hyperlink" Target="http://www.safetyshop.com/" TargetMode="External"/><Relationship Id="rId7" Type="http://schemas.openxmlformats.org/officeDocument/2006/relationships/hyperlink" Target="http://www.safetyshop.com/products/productcategory.asp?topgroupcode=SS&amp;parentgroupcode=SA22" TargetMode="External"/><Relationship Id="rId8" Type="http://schemas.openxmlformats.org/officeDocument/2006/relationships/hyperlink" Target="http://www.safetyshop.com/products/productcategory.asp?topgroupcode=SS" TargetMode="External"/><Relationship Id="rId9" Type="http://schemas.openxmlformats.org/officeDocument/2006/relationships/hyperlink" Target="http://www.safetyshop.com/products/productcategory.asp?topgroupcode=SS" TargetMode="External"/><Relationship Id="rId10" Type="http://schemas.openxmlformats.org/officeDocument/2006/relationships/hyperlink" Target="mailto:kimberley_slack@safetyshop.com" TargetMode="External"/><Relationship Id="rId11" Type="http://schemas.openxmlformats.org/officeDocument/2006/relationships/hyperlink" Target="http://express-press-release.net/submit-press-releas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2:00Z</dcterms:created>
  <dc:creator>Sheryl Rivera</dc:creator>
  <dc:description/>
  <cp:keywords/>
  <dc:language>en-US</dc:language>
  <cp:lastModifiedBy>Sheryl Rivera</cp:lastModifiedBy>
  <dcterms:modified xsi:type="dcterms:W3CDTF">2010-01-13T16:22:00Z</dcterms:modified>
  <cp:revision>3</cp:revision>
  <dc:subject/>
  <dc:title>Don't Slip Up When It Comes To Floor Safety </dc:title>
</cp:coreProperties>
</file>